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Муниципальное бюджетное образовательное учреждение </w:t>
        <w:br/>
        <w:t>«Средняя общеобразовательная школа №132 с углубленным изучением иностранных языков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ово-Савиновского муниципального района г. Казан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16"/>
        <w:gridCol w:w="3119"/>
        <w:gridCol w:w="3260"/>
      </w:tblGrid>
      <w:tr>
        <w:trPr>
          <w:trHeight w:val="1555" w:hRule="atLeast"/>
        </w:trPr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tt-RU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аю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а №132» г.Казани ________/О.А.Осипова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242-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 сентября 2018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val="tt-RU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tt-RU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гласовано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Заместитель директо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 по Н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>
                <w:rFonts w:cs="Calibri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________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И.Мусин/</w:t>
              <w:br/>
              <w:t>31 августа 2018 г.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МО учите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го языка и литературы</w:t>
              <w:br/>
              <w:t>Пр.№ 1 от 31 августа 2018 г. </w:t>
              <w:b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jc w:val="center"/>
              <w:rPr>
                <w:rFonts w:cs="Calibri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__________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Н.Губеева/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РАБОЧАЯ ПРОГРАММА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УЧЕБНОГО ПРЕДМЕТА «РОДНАЯ (РУССКАЯ) ЛИТЕРАТУРА»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для 5-9 классов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на 2018-2019 учебный год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tt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Рассмотрено на заседании педагогического 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Протокол №1 от 31 августа 2018 го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3956" w:leader="none"/>
        </w:tabs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н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20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редмет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Родная (русская) литература»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а на основе нормативных документов: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 образовании в Российской Федерации: Федеральный закон от 29.12.2012 №273-ФЗ (последняя редакция)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б утверждении СанПиН 2.4.2.2821-10 «Санитарно-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189, г.Москва; зарегистрировано в Минюсте РФ 3 марта 2011г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/18 учебный год: Приказ №629 от 05 июля 2017 года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мерная основная образовательная программа образовательного учреждения: письмо департамента общего образования Министерства образования науки Российской Федерации от 01 ноября 2011г. №03-776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Федеральный государственный образовательный стандарт ООО: приказ Минобрнауки России от 06 октября 2009 года №373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каза Минобрнауки Росс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№1897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3"/>
          <w:szCs w:val="23"/>
          <w:lang w:eastAsia="ru-RU"/>
        </w:rPr>
        <w:t>Особенности преподавания учебного предмета «Родной (русский) язык», «Родная (русская) литература»: метод. рекомендации/сост.: Скиргайло Т.О., Ахбарова Г.Х. - Казань: ИРО РТ, 2018. - 132 с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курсу «Родная (русская) литература» направлена на решение важнейшей задачи современного образования - воспитание гражданина, патриота своего Отечества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задачи курса связаны, прежде всего, с формированием умений читать, комментировать, анализировать и интерпретировать художественный текст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ная художественная литература, как одна из форм освоения мира, отражает богатство и многообразие духовной жизни человека, влияет на формирование нравственного и эстетического чувства учащегося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одной (русской) литературе отражается общественная жизнь и культура России, национальные ценности и традиции, формирующие проблематику и образный мир русской литературы, ее гуманизм, гражданский и патриотический пафос.</w:t>
      </w:r>
    </w:p>
    <w:p>
      <w:pPr>
        <w:pStyle w:val="Normal"/>
        <w:autoSpaceDE w:val="false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ями изучения курса «Родная (русская) литература» являются: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ценностного отношения к родной литературе как хранителю культуры, включение в культурно-языковое поле своего народ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щение к литературному наследию своего народ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е знаний о родном языке как системе и как развивающемся явлении, о его уровнях и единицах,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ческая цель изучения литературы на этапе основного общего образования - 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 В опыте чтения, осмысления,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, воспитывается потребность в осмыслении прочитанного, формируется художественный вкус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литературы в основной школе (5-9 классы) закладывает необходимый фундамент для достижения перечисленных целей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 изучения в учебном процессе - литературное произведение в его жанрово-родовой и историко-культурной специфике. Постижение произведения происходит в процессе системной деятельности школьников, как организуемой педагогом, так и самостоятельной, направленной на освоение навыков культуры чтения (вслух, про себя, по ролям; чтения аналитического, выборочного, комментированного, сопоставительного и др.) и базовых навыков творческого и академического письма, последовательно формирующихся на уроках литературы.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учение литературы в школе решает следующие образовательные задачи: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коммуникативно-эстетических возможностей языка на основе изучения выдающихся произведений русской литературы, литературы своего народа, мировой литературы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представлений о литературном произведении как о художественном мире, особым образом построенном автором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процедурами смыслового и эстетического анализа текста на основе понимания принципиальных отличий художественного текста от научного, делового, публицистического и т.п.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, ответственного отношения к разнообразным художественным смыслам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тношения к литературе как к особому способу познания жизни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 читателя культуры выражения собственной позиции, способности аргументировать своё мнение и оформлять его словесно в устных и письменных высказываниях разных жанров, создавать развёрнутые высказывания творческого, аналитического и интерпретирующего характер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культуры понимания «чужой» позиции, а также уважительного отношения к ценностям других людей, к культуре других эпох и народов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квалифицированного читателя со сформированным эстетическим вкусом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тношения к литературе как к одной из основных культурных ценностей народ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значимости чтения и изучения литературы для своего дальнейшего развития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школьника стремления сознательно планировать своё досуговое чтение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обучения в основной школе эти задачи решаются постепенно, последовательно и постоянно; их решение продолжается и в старшей школе;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рная программа по литературе строится с учетом: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диций научного анализа, а также художественной интерпретации средствами литературы и других видов искусств литературных произведений, входящих в национальный литературный канон (то есть образующих совокупность наиболее авторитетных для национальной традиции писательских имен, их творчества и отдельных произведений)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й вариативности авторской / рабочей программы по литературе при сохранении обязательных базовых элементов содержания предмет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я рекомендуемых к изучению литературных произведений возрастным и психологическим особенностям обучающихся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й современного культурно-исторического контекста к изучению классической литературы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ого количества учебного времени, отведенного на изучение литературы согласно действующему ФГОС и Базисному учебному плану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рс будет способствовать формированию следующих умений: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ствовать основную эмоциональную тональность художественного текста и динамику авторских чувств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еть читаемое в воображении, представлять себе образы текст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единять образы, мысли, чувства, наполняющие текст с собственным личным опытом, с пережитым в реальности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художественный текст, чувствовать красоту произведения, его идейное своеобразие и художественную форму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носить музыкальную, театральную, изобразительную интерпретацию текста с авторской мыслью произведения.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учебного курса «Родная (русская) литература» в учебном плане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учебному плану на изучение родной (русской) литературы в 5-9 классах отводится 174 часа, из расчёта 1 час в неделю.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учебного предмета, курса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 являются следующие умения: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ивать поступки людей, жизненные ситуации с точки зрения общепринятых норм и ценностей; оценивать конкретные поступки как хорошие или плохие; эмоционально «проживать» текст, выражать свои эмоции; понимать эмоции других людей, сочувствовать, сопереживать; выказывать своё отношение к героям прочитанных произведений, к их поступкам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 достижения этих результатов - тексты литературных произведений, вопросы и задания к ним, тексты авторов (диалоги постоянно действующих героев), обеспечивающие эмоционально-оценочное отношение к прочитанному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 изучения курса является формирование универсальных учебных действий (УУД)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улятивные УУД: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и формулировать цель деятельности на уроке с помощью учителя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оваривать последовательность действий на уроке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ься высказывать своё предположение (версию) на основе работы с иллюстрацией книги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ься работать по предложенному учителем плану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знавательные УУД: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книге (на развороте, в оглавлении, в условных обозначениях)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ь ответы на вопросы в тексте, иллюстрациях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ть выводы в результате совместной работы класса и учителя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образовывать информацию из одной формы в другую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обно пересказывать небольшие тексты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УД: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шать и понимать речь других; выразительно читать и пересказывать текст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ься работать в паре, группе; выполнять различные роли (лидера исполнителя)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 изучения курса является сформированность следующих ум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чать на вопросы учителя по содержанию прочитанного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обно пересказывать текст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устный рассказ по картинке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носить автора, название и героев прочитанных произведений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художественное произведение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произведения разных жанров и авторов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ть характеристику героев.</w:t>
      </w:r>
    </w:p>
    <w:p>
      <w:pPr>
        <w:pStyle w:val="Normal"/>
        <w:autoSpaceDE w:val="false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освоения учебного предмета: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сознание значимости чтения и изучения родной литературы для свое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льнейшего развития; формирование потребности в систематическом чтен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теоретико-литературные понятия, требующие освоения в основной школе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 литература как искусство слова. Художественный образ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ное народное творчество. Жанры фольклора. Миф и фольклор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тературные роды (эпос, лирика, драма) и жанры (эпос, роман, повесть, рассказ, новелла, притча, басня; баллада, поэма; ода, послание, элегия; комедия, драма, трагедия)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 и содержание литературного произведения: тема, проблематика, идея; автор-повествователь, герой-рассказчик, точка зрения, адресат, читатель; герой, персонаж, действующее лицо, лирический герой, система образов персонажей; сюжет, фабула, композиция, конфликт, стадии развития действия: экспозиция, завязка, развитие действия, кульминация, развязка; художественная деталь, портрет, пейзаж, интерьер; диалог, монолог, авторское отступление, лирическое отступление; эпиграф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, антитеза, оксюморон. Гипербола, литота. Аллегория. Ирония, юмор, сатира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х и проза. Основы стихосложения: стихотворный метр и размер, ритм, рифма, строфа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держание учебного предмета за 5 клас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усский фольклор. Древнерусская литерату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ифы древних славян (3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рывок из «Голубиной книги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.С. Пушкин. М. Лермонтов. Н. Гоголь. Поэзия пушкинской по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.А. Баратынский «Осень», «Водопад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Литературные сказки XIX–XX в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. Габбе «Город мастеров, или сказка о двух горбунах» (5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эзия второй половины XIX 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. Толстой «Благовест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за конца XIX – начала XX в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. Короленко «Старый  звонарь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эзия конца XIX – начала XX в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. Бунин «Густой зеленый ельник у дороги» (1ч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. Цветаева «Домики старой Москвы», «Бежит тропинка с бугорка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эзия 20–50-х гг. XX 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. Кедрин «Колокол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за о Великой Отечественной войн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. Черкашин «Кукла» (2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. Катаев «Сын полка» (3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Художественная проза о человеке и природе, их взаимоотношения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. Пришвин «Как заяц сапоги съел» (1ч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. Астафьев «Зачем я убил коростеля?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Ю. Коваль «Капитан Клюквин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за о дет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. Крапивин «Тень каравеллы» (5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эзия второй половины XX 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. Самойлов «Выезд», «Вечером», «Из детства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. Твардовский «Рассказ танкиста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за русской эмиг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.С. Шмелев «Лето Господне» (главы «Чистый понедельник», «Ефимоны», «Мартовская капель») (2ч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роза и поэзия о подростках и для подростков последних десятилетий авторов-лауреатов премий и конкурс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. Дашевская «Я не тормоз» (3ч.)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Содержание учебного предмета за 6 клас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усский фольклор. Древнерусская литерату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тчи («О Емшане», «О купце», «Притча к хотящим учиться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.С. Пушкин. М. Лермонтов. Н. Гоголь. Поэзия пушкинской пор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. Языков «Две картины» (1ч.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. Лермонтов «Ашик-Кериб» (3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Литературные сказки XIX–XX в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. Петрушевская «Два окошка» (3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эзия второй половины XIX 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. Майков «Емшан» или «Кто он?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за конца XIX – начала XX в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. Леской «Неразменный рубль» (2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эзия конца XIX – начала XX в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. Бунин «Голуби», «Жасмин» (1ч.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. Блок «Полный месяц встал над лугом», «Лениво и тяжко плывут облака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эзия 20–50-х гг. XX 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. Пастернак «Бабье лето», «По грибы» (1ч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. Тарковский «Ходить меня учила мать...», «Кузнечики» (1ч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. Пастернак «Страшная сказка» «Победитель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за о Великой Отечественной войн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. Воробьев «Седой тополь» (2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Художественная проза о человеке и природе, их взаимоотношени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. Радзиевская «Джумбо» (2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за о дет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. Железников «Чучело» (4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эзия второй половины XX 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. Окуджава «А мы с тобой, брат, из пехоты», «До свидания, мальчики...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за русской эмиг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.С. Шмелев. «Лето Господне» (главы «Рождество» и «Святки») (2 ч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роза и поэзия о подростках и для подростков последних десятилетий авторов-лауреатов премий и конкурс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. Веркин «Облачный полк» (3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. Дашевская «Около музыки» (2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. Басова «Подросток Ашим» (3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Содержание учебного предмета за 7 клас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усский фольклор. Древнерусская литерату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«Иван Грозный и Домна», народная песня из цикла «Правёж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.С. Пушкин. М. Лермонтов. Н. Гоголь. Поэзия пушкинской по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Н. Гоголь «Портрет» (3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А. Одоевский «Струн вещих пламенные звуки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Литературные сказки XIX–XX в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Е. Шварц «Тень» (5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эзия второй половины XIX 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А. Толстой «Илья Муромец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за конца XIX – начала XX в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А. Грин «Голос и глаз» (2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эзия конца XIX – начала XX в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А. Блок «Осенний день» (1ч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Н. Гумилев «Змей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И. Бунин «Святогор и Илья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эзия 20–50-х гг. XX 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Д. Кедрин «Зодчие» (2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за о Великой Отечественной войн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. Астафьев «Трофейная пушка» (2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Художественная проза о человеке и природе, их взаимоотношени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Е. Носов «Дёжка» (2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А. Вампилов «Солнце в аистовом гнезде» (2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за о дет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А. Алексин «Коля пишет Оле, Оля пишет Коле» или др. произведение писателя (3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эзия второй половины XX 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А. Вознесенский «Сон» (1ч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роза русской эмиграции.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. Набоков «Обида» (2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за и поэзия о подростках и для подростков последних десятилетий авторов-лауреатов премий и конкурс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Е. Рудашевский «Ворон» (2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А. Жвалевский, Е. Пастернак «Время всегда хорошее» (3ч.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Содержание учебного предмета за 8 клас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усский фольклор. Древнерусская литерату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А. Никитин «Хождение за три моря» (2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.С. Пушкин. М. Лермонтов. Н. Гоголь. Поэзия пушкинской пор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А.С. Пушкин «Пиковая дама» (3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Е. Баратынский «Мой дар убог», «Болящий дух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</w:rPr>
        <w:t>Литературные сказки XIX–XX в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Е. Шварц «Дракон» (4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эзия второй половины XIX 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А. Толстой «Князь Михайло Репнин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за конца XIX – начала XX в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А. Куприн «Листригоны» (отрывки) (2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эзия конца XIX – начала XX в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И. Анненский «Дети», «Перед закатом», «Только мыслей и слов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А. Белый «Из окон вагона», «Тройка», «Родине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эзия 20–50-х гг. XX 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Ю. Кузнецов «Атомная сказка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Б. Пастернак «Когда разгуляется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за о Великой Отечественной войн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Л. Кассиль «Дорогие мои мальчишки» (3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Художественная проза о человеке и природе, их взаимоотношени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Ю. Казаков «Арктур-гончий пёс» (2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за о детя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А. Алексин «Безумная Евдокия» или другое произведение писателя(3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эзия второй половины XX 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. Высоцкий «А он не вернулся из боя», «Братские могилы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за русской эмиг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И. Шмелёв «Мартын и Кинга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за и поэзия о подростках и для подростков последних десятилетий авторов-лауреатов премий и конкурс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Е. Мурашова «Класс коррекции» (3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Е. Рудашевский «Куда уходит кумуткан» (3ч.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val="tt-RU"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Д. Доцук «Голос» (2ч.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val="tt-RU" w:eastAsia="ru-RU"/>
        </w:rPr>
      </w:pPr>
      <w:r>
        <w:rPr>
          <w:rFonts w:cs="Times New Roman" w:ascii="Times New Roman" w:hAnsi="Times New Roman"/>
          <w:sz w:val="16"/>
          <w:szCs w:val="16"/>
          <w:lang w:val="tt-RU"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Содержание учебного предмета за 9 клас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фольклор. Древнерусская литерату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казание о Борисе и Глебе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С. Пушкин. М. Лермонтов. Н. Гоголь. Поэзия пушкинской по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. Рылеев «Боян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ные сказки XIX–XX в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р. Стругацкие «Понедельник начинается в субботу» (4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эзия второй половины XIX 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. Полонский «В хвойном лесу», «Лунный свет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за конца XIX – начала XX в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  <w:lang w:val="en-US" w:eastAsia="ru-RU"/>
        </w:rPr>
        <w:t xml:space="preserve">. </w:t>
      </w:r>
      <w:r>
        <w:rPr>
          <w:rFonts w:cs="Times New Roman" w:ascii="Times New Roman" w:hAnsi="Times New Roman"/>
          <w:lang w:eastAsia="ru-RU"/>
        </w:rPr>
        <w:t>Гаршин</w:t>
      </w:r>
      <w:r>
        <w:rPr>
          <w:rFonts w:cs="Times New Roman" w:ascii="Times New Roman" w:hAnsi="Times New Roman"/>
          <w:lang w:val="en-US" w:eastAsia="ru-RU"/>
        </w:rPr>
        <w:t xml:space="preserve"> «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lang w:val="en-US" w:eastAsia="ru-RU"/>
        </w:rPr>
        <w:t>ttalea princeps» (2</w:t>
      </w:r>
      <w:r>
        <w:rPr>
          <w:rFonts w:cs="Times New Roman" w:ascii="Times New Roman" w:hAnsi="Times New Roman"/>
          <w:lang w:eastAsia="ru-RU"/>
        </w:rPr>
        <w:t>ч</w:t>
      </w:r>
      <w:r>
        <w:rPr>
          <w:rFonts w:cs="Times New Roman" w:ascii="Times New Roman" w:hAnsi="Times New Roman"/>
          <w:lang w:val="en-US" w:eastAsia="ru-RU"/>
        </w:rPr>
        <w:t>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эзия конца XIX – начала XX в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 Волошин «Заклинание», «Гроза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 Цветаева «На заре», И. Северянин «Игорь и Ярославна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эзия 20–50-х гг. XX 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. Берггольц «Я буду сегодня с тобой говорить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. Кедрин «Дума о России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за о Великой Отечественной войн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. Богомолов «Иван» (3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удожественная проза о человеке и природе, их взаимоотношени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. Васильев «Не стреляйте в белых лебедей» (главы) (3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за о дет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. Крапивин «Гуси - гуси, га-га-га...» (3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эзия второй половины XX 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. Евтушенко «Проклятье века — это спешка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. Бродский, стихотворения о Рождестве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за русской эмиг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. Набоков «Другие берега» (отрывки) (2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. Довлатов «Когда-то мы жили в горах» (1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за и поэзия о подростках и для подростков последних десятилетий авторов-лауреатов премий и конкурс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. Веркин «Друг апрель» (3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. Рудашевский «Друг мой, Бзоу» (3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. Сабитова «Три твоих имени» (2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 5 класс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851"/>
        <w:gridCol w:w="850"/>
      </w:tblGrid>
      <w:tr>
        <w:trPr>
          <w:trHeight w:val="1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, 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т</w:t>
            </w:r>
          </w:p>
        </w:tc>
      </w:tr>
      <w:tr>
        <w:trPr>
          <w:trHeight w:val="190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фольклор. Древнерусская литература.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фы древних славян (3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рывок из «Голубиной книг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t-R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t-RU" w:eastAsia="ru-RU"/>
              </w:rPr>
              <w:t>“Голубиная книга” – древние знания северных волхво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.С.Пушкин, М.Лермонтов, Н.Гоголь. Поэзия пушкинской поры.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Е.А. Баратынский «Осень», «Водопад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ые сказки XIX–XX вв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. Габбе «Город мастеров, или сказка о двух горбунах» (5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енняя и внешняя красота героев в пьесе-сказке Т.Габбе «Город мастеров, или сказка о двух горбун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да добра над злом в  пьесе-сказке Т.Габбе «Город мастеров, или сказка о двух горбун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Главный герой в книге «Город Мастеров, или сказка о двух горбунах» Т. Габ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жанровая полифония и подтекст в сказке Т.Габбе «Город Масте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</w:tr>
      <w:tr>
        <w:trPr>
          <w:trHeight w:val="17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эзия второй половины XIX в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Толстой «Благовест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за конца XIX – начала XX вв.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Короленко «Старый  звонарь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</w:tr>
      <w:tr>
        <w:trPr>
          <w:trHeight w:val="22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эзия конца XIX – начала XX вв.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 Бунин «Густой зеленый ельник у дороги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 Цветаева «Домики старой Москвы», «Бежит тропинка с бугорка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</w:tr>
      <w:tr>
        <w:trPr>
          <w:trHeight w:val="27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эзия 20–50-х гг. XX в.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Кедрин «Колокол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за о Великой Отечественной войне.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Черкашин «Кукла» (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2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Катаев «Сын полка» (3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 проза о человеке и природе, их взаимоотношениях.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 Пришвин «Как заяц сапоги съел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Астафьев «Зачем я убил коростеля?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. Коваль «Капитан Клюквин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за о детях.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Крапивин «Тень каравеллы» (5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эзия второй половины XX в.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Самойлов «Выезд», «Вечером», «Из детства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за русской эмиграции.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.С.Шмелев «Лето Господне» (главы «Чистый понедельник», «Ефимоны», «Мартовская капель») (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за и поэзия о подростках и для подростков последних десятилетий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ов-лауреатов премий и конкурсов.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 Дашевская «Я не тормоз» (3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пройденного материала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 6 класс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62"/>
        <w:gridCol w:w="851"/>
        <w:gridCol w:w="850"/>
      </w:tblGrid>
      <w:tr>
        <w:trPr>
          <w:trHeight w:val="27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7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, 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</w:t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т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усский фольклор. Древнерусская литература.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тчи «О Емшане», «О купце», «Притча к хотящим учиться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.С.Пушкин, М.Лермонтов, Н.Гоголь. Поэзия пушкинской поры.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 Языков «Две картины» (1ч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 Лермонтов «Ашик-Кериб» (3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рои сказки М. Лермонтова «Ашик-Кериб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playfair_displayregular" w:ascii="playfair_displayregular" w:hAnsi="playfair_displayregular"/>
                <w:color w:val="000000"/>
                <w:sz w:val="23"/>
                <w:szCs w:val="23"/>
              </w:rPr>
              <w:t>Рассуждаем о любви и верности, о добре и з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тературные сказки XIX–XX вв.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. Петрушевская пьеса-сказка «Два окошка» (3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10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стема персонажей в пьесе-сказке Л. Петрушевской «Два око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8.1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роблема добра и зла в пьесе-сказке 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>Л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>Петрушевской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 “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>Два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>окошка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2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эзия второй половины XIX в.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. Майков «Емшан» или «Кто он?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11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за конца XIX – начала XX вв.</w:t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. Леской «Неразменный рубль». Познай самого себя. (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11</w:t>
            </w:r>
          </w:p>
        </w:tc>
      </w:tr>
      <w:tr>
        <w:trPr>
          <w:trHeight w:val="4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ждественская история «Wunderrubel»: по рассказу Н.С.Лескова «Неразменный рубль»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11</w:t>
            </w:r>
          </w:p>
        </w:tc>
      </w:tr>
      <w:tr>
        <w:trPr>
          <w:trHeight w:val="26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эзия конца XIX – начала XX вв.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.Бунин «Голуби», «Жасмин» (1ч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11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.Блок «Полный месяц встал над лугом», «Лениво и тяжко плывут облака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.12</w:t>
            </w:r>
          </w:p>
        </w:tc>
      </w:tr>
      <w:tr>
        <w:trPr>
          <w:trHeight w:val="19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эзия 20–50-х гг. XX в.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. Пастернак «Бабье лето», «По грибы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12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. Тарковский «Ходить меня учила мать...», «Кузнечики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12</w:t>
            </w:r>
          </w:p>
        </w:tc>
      </w:tr>
      <w:tr>
        <w:trPr>
          <w:trHeight w:val="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. Пастернак «Страшная сказка» «Победитель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12</w:t>
            </w:r>
          </w:p>
        </w:tc>
      </w:tr>
      <w:tr>
        <w:trPr>
          <w:trHeight w:val="13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за о Великой Отечественной войне.</w:t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Воробьев «Седой тополь» (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890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Образ советского военнопленного»</w:t>
            </w:r>
            <w:bookmarkEnd w:id="0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в рассказе К.Воробьева «Слепой тюльпа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удожественная проза о человеке и природе, их взаимоотношениях.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Радзиевская «Джумбо» (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Мы в ответе за тех, кого приручили». По рассказу С.Радзиевской «Джумбо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2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за о детях.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. Железников «Чучело» (4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эзия второй половины XX в.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куджава «А мы с тобой, брат, из пехоты», «До свидания, мальчики...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за русской эмиграции.</w:t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.С. Шмелев. «Лето Господне» (главы «Рождество» и «Святки») (2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за и поэзия о подростках и для подростков последних десятилети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ров-лауреатов премий и конкурсов.</w:t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. Веркин «Облачный полк» (3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. Дашевская «Около музыки» (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. Басова «Подросток Ашим» (3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 7 класс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851"/>
        <w:gridCol w:w="850"/>
      </w:tblGrid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1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усский фольклор. Древнерусская литература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Иван Грозный и Домна», народная песня из цикла «Правёж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.С.Пушкин, М.Лермонтов, Н.Гоголь. Поэзия пушкинской поры.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.Гоголь «Портрет» (3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о погибели одной души в повести Н.Гоголя «Портрет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о воскрешении одной души в повести Н.Гоголя «Портрет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.Одоевский «Струн вещих пламенные звуки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тературные сказки XIX–XX вв.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.Шварц «Тень» (5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>Герой драматического произведения и средства создания е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«Уроки достоинства и доброты» (по пьесе Е.Шварца "Тень"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стема образов в пьесе Е.Шварца «Тен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-философская проблематика пьесы Е.Шварца «Тен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эзия второй половины XIX в.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.Толстой «Илья Муромец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0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за конца XIX – начала XX вв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.Грин «Голос и глаз» (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эзия конца XIX – начала XX вв.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.Блок «Осенний день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.Гумилев «Змей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.Бунин «Святогор и Илья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эзия 20–50-х гг. XX в.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.Кедрин «Зодчие» (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за о Великой Отечественной войне.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. Астафьев «Трофейная пушка» (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удожественная проза о человеке и природе, их взаимоотношениях.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.Носов «Дёжка» (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.Вампилов «Солнце в аистовом гнезде» (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за о детях.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Алексин «Коля пишет Оле, Оля пишет Коле» или др. произведение писателя (3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эзия второй половины XX в.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.Вознесенский «Сон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за русской эмиграции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.Набоков «Обида» (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роза и поэзия о подростках и для подростков последних десятилетий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ров-лауреатов премий и конкурсов.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.Рудашевский «Ворон» (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А.Жвалевский, Е. Пастернак «Время всегда хорошее» (3ч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 8 класс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62"/>
        <w:gridCol w:w="851"/>
        <w:gridCol w:w="850"/>
      </w:tblGrid>
      <w:tr>
        <w:trPr>
          <w:trHeight w:val="27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9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усский фольклор. Древнерусская литература.</w:t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.Никитин «Хождение за три моря» (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.С.Пушкин, М.Лермонтов, Н.Гоголь. Поэзия пушкинской поры.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.С.Пушкин «Пиковая дама» (3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tt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.Баратынский «Мой дар убог», «Болящий дух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тературные сказки XIX–XX вв.</w:t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.Шварц «Дракон» (4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tt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tt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эзия второй половины XIX в.</w:t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.Толстой «Князь Михайло Репнин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за конца XIX – начала XX вв.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.Куприн «Листригоны» (отрывки) (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эзия конца XIX – начала XX вв.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.Анненский «Дети», «Перед закатом», «Только мыслей и слов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.Белый «Из окон вагона», «Тройка», «Родине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9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эзия 20–50-х гг. XX в.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Ю.Кузнецов «Атомная сказка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.Пастернак «Когда разгуляется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за о Великой Отечественной войне.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Л.Кассиль «Дорогие мои мальчишки» (3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tt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удожественная проза о человеке и природе, их взаимоотношениях.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Ю.Казаков «Арктур-гончий пёс» (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за о детях.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.Алексин «Безумная Евдокия» или другое произведение писателя (3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2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tt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эзия второй половины XX в.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.Высоцкий «А он не вернулся из боя», «Братские могилы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за русской эмиграции.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.Шмелёв «Мартын и Кинга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за и поэзия о подростках и для подростков последних десятилети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ров-лауреатов премий и конкурсов.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.Мурашова «Класс коррекции» (3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2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tt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Е.Рудашевский «Куда уходит кумуткан» (3ч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3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tt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.Доцук «Голос» (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 9 класс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62"/>
        <w:gridCol w:w="851"/>
        <w:gridCol w:w="850"/>
      </w:tblGrid>
      <w:tr>
        <w:trPr>
          <w:trHeight w:val="27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3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фольклор. Древнерусская литература.</w:t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Сказание о Борисе и Глебе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0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.С.Пушкин, М.Лермонтов, Н.Гоголь. Поэзия пушкинской поры.</w:t>
            </w:r>
          </w:p>
        </w:tc>
      </w:tr>
      <w:tr>
        <w:trPr>
          <w:trHeight w:val="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. Рылеев «Боян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9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тературные сказки XIX–XX вв.</w:t>
            </w:r>
          </w:p>
        </w:tc>
      </w:tr>
      <w:tr>
        <w:trPr>
          <w:trHeight w:val="1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ратья Стругацкие. «Понедельник начинается в субботу» (4ч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есть Братьев Стругацких «Понедельник начинается в субботу» -воплощение советской утопии 60-ых г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ифологические мотивы в повести Братьев Стругацких «Понедельник начинается в суббот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ма любви к работе в пове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ратьев Стругацких «Понедельник начинается в суббот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эзия второй половины XIX в.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Я. Полонский «В хвойном лесу», «Лунный свет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за конца XIX – начала XX вв.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232323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Гаршин «А</w:t>
            </w:r>
            <w:r>
              <w:rPr>
                <w:rFonts w:cs="Times New Roman" w:ascii="Times New Roman" w:hAnsi="Times New Roman"/>
                <w:lang w:val="en-US" w:eastAsia="ru-RU"/>
              </w:rPr>
              <w:t>ttale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rinceps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color w:val="232323"/>
              </w:rPr>
              <w:t>Жизнеутверждающий пафос</w:t>
            </w:r>
            <w:r>
              <w:rPr>
                <w:rFonts w:cs="Arial" w:ascii="Arial" w:hAnsi="Arial"/>
                <w:b/>
                <w:bCs/>
                <w:color w:val="2323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2323"/>
              </w:rPr>
              <w:t>произведения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(2</w:t>
            </w:r>
            <w:r>
              <w:rPr>
                <w:rFonts w:cs="Times New Roman" w:ascii="Times New Roman" w:hAnsi="Times New Roman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lang w:val="en-US" w:eastAsia="ru-RU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232323"/>
                <w:sz w:val="22"/>
                <w:szCs w:val="22"/>
              </w:rPr>
              <w:t>Героическое и обыденное в сказке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. Гаршин «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ttale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princep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 w:val="false"/>
                <w:color w:val="232323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.11</w:t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эзия конца XIX – начала XX вв.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. Волошин «Заклинание», «Гроза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11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. Цветаева «На заре», И. Северянин «Игорь и Ярославна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11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эзия 20–50-х гг. XX в.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. Берггольц «Я буду сегодня с тобой говорить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11</w:t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. Кедрин «Дума о России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12</w:t>
            </w:r>
          </w:p>
        </w:tc>
      </w:tr>
      <w:tr>
        <w:trPr>
          <w:trHeight w:val="14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за о Великой Отечественной войне.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.Богомолов «Иван» (3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12</w:t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7628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3"/>
                <w:szCs w:val="23"/>
              </w:rPr>
              <w:t xml:space="preserve">"Маленький герой большой войны" по повест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.Богомолова «Иван»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12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раз юного разведчика в повести В.Богомолова «Ива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12</w:t>
            </w:r>
          </w:p>
        </w:tc>
      </w:tr>
      <w:tr>
        <w:trPr>
          <w:trHeight w:val="15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удожественная проза о человеке и природе, их взаимоотношениях.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. Васильев «Не стреляйте в белых лебедей» (главы) (3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6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за о детях.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. Крапивин «Гуси - гуси, га-га-га...» (3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эзия второй половины XX в.</w:t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. Евтушенко «Проклятье века — это спешка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. Бродский, стихотворения о Рождестве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9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за русской эмиграции.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. Набоков «Другие берега» (отрывки) (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. Довлатов «Когда-то мы жили в горах» (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роза и поэзия о подростках и для подростков последних десятилетий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ров-лауреатов премий и конкурсов.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Э. Веркин «Друг апрель» (3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. Рудашевский «Друг мой, Бзоу» (3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. Сабитова «Три твоих имени» (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567" w:footer="119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layfair_displayregular"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Cambria" w:hAnsi="Cambria" w:eastAsia="Times New Roman" w:cs="Times New Roman"/>
      <w:bCs/>
      <w:color w:val="1F497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mbria" w:hAnsi="Cambria" w:eastAsia="Times New Roman" w:cs="Times New Roman"/>
      <w:b/>
      <w:bCs/>
      <w:color w:val="9BBB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eastAsia="Times New Roman" w:cs="Times New Roman"/>
      <w:b/>
      <w:bCs/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1F497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1F497D"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9BBB59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1F497D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1F497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265898"/>
      <w:sz w:val="32"/>
      <w:szCs w:val="24"/>
      <w:lang w:bidi="hi-IN"/>
    </w:rPr>
  </w:style>
  <w:style w:type="character" w:styleId="StrongEmphasis">
    <w:name w:val="Strong"/>
    <w:qFormat/>
    <w:rPr>
      <w:b/>
      <w:bCs/>
      <w:color w:val="265898"/>
    </w:rPr>
  </w:style>
  <w:style w:type="character" w:styleId="Emphasis">
    <w:name w:val="Emphasis"/>
    <w:qFormat/>
    <w:rPr>
      <w:b w:val="false"/>
      <w:i/>
      <w:iCs/>
      <w:color w:val="1F497D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C0504D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1F497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Calibri" w:hAnsi="Calibri" w:cs="Calibri"/>
      <w:b/>
      <w:bCs/>
      <w:smallCaps/>
      <w:color w:val="1F497D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Times New Roman"/>
      <w:b/>
      <w:bCs/>
      <w:smallCaps/>
      <w:color w:val="1F497D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265898"/>
      <w:sz w:val="32"/>
      <w:szCs w:val="24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4F81BD"/>
      </w:pBdr>
      <w:spacing w:lineRule="auto" w:line="360" w:before="0" w:after="0"/>
    </w:pPr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paragraph" w:styleId="Style21">
    <w:name w:val="Выделенная цитата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eastAsia="Times New Roman"/>
      <w:b/>
      <w:bCs/>
      <w:i/>
      <w:iCs/>
      <w:color w:val="C0504D"/>
      <w:sz w:val="26"/>
      <w:lang w:bidi="hi-I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7:00:00Z</dcterms:created>
  <dc:creator>Аюпова</dc:creator>
  <dc:description/>
  <cp:keywords/>
  <dc:language>en-US</dc:language>
  <cp:lastModifiedBy>Аюпова</cp:lastModifiedBy>
  <dcterms:modified xsi:type="dcterms:W3CDTF">2018-12-03T16:07:00Z</dcterms:modified>
  <cp:revision>8</cp:revision>
  <dc:subject/>
  <dc:title/>
</cp:coreProperties>
</file>